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декабря 2019 год</w:t>
      </w:r>
    </w:p>
    <w:p>
      <w:pPr>
        <w:pStyle w:val="Normal"/>
        <w:jc w:val="both"/>
        <w:rPr/>
      </w:pPr>
      <w:r>
        <w:rPr>
          <w:sz w:val="26"/>
          <w:szCs w:val="26"/>
        </w:rPr>
        <w:t>с. Ч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          Маркова Е.Н., глава Чля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                  Семенова Е.И., специалист администрации Члянского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исутствовали 6 депутатов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аецкая О.А., МБОУ ООШ с. Чл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рыгин М.С., ИП «Дрыгин М.С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Жовнир В.Ю., ООО «Артель старателей «Зар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ванов С.А., ООО «Артель старателей «Заря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Ляхова И.А., МБДОУ Детский сад № 34 «Дюймовоч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Медведева Г.А., ИП «Долгова С.Г.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тавители общественности: 10 человек</w:t>
      </w:r>
    </w:p>
    <w:p>
      <w:pPr>
        <w:pStyle w:val="Normal"/>
        <w:jc w:val="both"/>
        <w:rPr/>
      </w:pPr>
      <w:r>
        <w:rPr>
          <w:sz w:val="26"/>
          <w:szCs w:val="26"/>
        </w:rPr>
        <w:t>Всего: 18 челове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публичных слушаний: «О бюджете Члянского сельского поселения на 2020 год и плановый 2021и 2022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нициатор публичных слушаний: Совет депутатов Чля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просы по внесению изменений и дополнений  в бюджет Члянского сельского поселения на 2020 год и плановый 2021 и 2022 годов, вынесенные  на обсужд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Прогнозируемый общий объем доходов на </w:t>
      </w:r>
      <w:r>
        <w:rPr>
          <w:color w:val="000000"/>
        </w:rPr>
        <w:t xml:space="preserve"> 2020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бщий объем доходов в сумме 6658,001 тыс. рублей, из них налоговые и неналоговые доходы в сумме 3150,901 тыс. рублей, общий объем безвозмездных поступлений в сумме 3507,100 тыс. рублей, из них межбюджетные трансферты из краевого бюджета в сумме 92,670 тыс. рублей, межбюджетные трансферты из бюджета Николаевского муниципального района в сумме 3414,43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щий объем расходов в сумме 6658,00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бъем дефицита бюджета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 2021 год и на 2022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общий объем доходов на 2021 год в сумме 6725,511 тыс. рублей и на 2022 год в сумме 6810,691 тыс. рублей, из них налоговые и неналоговые доходы на </w:t>
      </w:r>
      <w:r>
        <w:rPr>
          <w:color w:val="000000"/>
          <w:sz w:val="26"/>
          <w:szCs w:val="26"/>
        </w:rPr>
        <w:t>2021 год в сумме 3216,691 тыс. рублей и на 2022 год в сумме 3301,231 тыс. рублей,</w:t>
      </w:r>
      <w:r>
        <w:rPr>
          <w:sz w:val="26"/>
          <w:szCs w:val="26"/>
        </w:rPr>
        <w:t xml:space="preserve"> общий объем безвозмездных поступлений на 2021 год в сумме 3508,820 тыс. рублей и на 2022 год в сумме 3509,460 тыс. рублей, из них межбюджетные трансферты из краевого бюджета на 2021 год в сумме 94,390 тыс. рублей и на 2022 год в сумме 95,030 тыс. рублей, межбюджетные трансферты из бюджета Николаевского муниципального района на 2021 год в сумме 3414,430 тыс. рублей и на 2022 год в сумме 3414,43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общий объем расходов на 2021 год в сумме 6725,511 тыс. рублей, в том числе условно утвержденные расходы в сумме 167,000 тыс. рублей, и на 2022 год в сумме 6810,691 тыс. рублей, в том числе условно утвержденные расходы в сумме 337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бъем дефицита бюджета поселения на 2021 год в сумме 0,000 тыс. рублей и на 2022 год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1. Предельный объём муниципального долга поселения на 2020 год в сумме 1575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ерхний предел муниципального долга поселения на 1 января 2021 года в сумме 1575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2.2. Предельный объём муниципального долга поселения на 2021 год в сумме 1605,000 тыс. рублей и на 2022 год в сумме 1650,0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ерхний предел муниципального долга поселения на 1 января 2022 года в сумме 1605,000 тыс. рублей, в том числе верхний предел долга по муниципальным гарантиям поселения в сумме 0,000 тыс. рублей и на 1 января 2023 года в сумме 1650,000 тыс. рублей, в том числе верхний предел долга по муниципальным гарантиям поселения в сумме 0,00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Предоставить право администрации Члянского сельского поселения (далее по тексту - администрации поселения) вносить изменения в объемы по источникам финансирования дефицита бюджета поселения, не изменяя итоговой суммы по всем источникам финансирования дефицита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1. В составе бюджета поселения перечень главных администраторов доходов бюджета, закрепляемые за ними виды (подвиды) доходов бюджета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изменения бюджетной классификации Российской Федерации, состава и (или) функций главных администраторов доходов бюджета поселения, а также состава закрепленных за ними кодов классификации доходов бюджета поселения, администрация поселения вправе вносить изменения в перечень, установленный приложением 1 к настоящему решению на основании нормативно-правового акта без внесения изменений в решение о бюдже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2. Финансовое управление администрации Николаевского муниципального района Хабаровского края органом, уполномоченным производить информационное взаимодействие по электронному документообороту между главными администраторами доходов бюджета поселения и органами федерального казначе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становить, что в 2020 год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4.1. Доходы бюджета поселения формируются за счет федеральных налогов в виде НДФЛ и акцизов; налогов, предусмотренных специальными налоговыми режимами, региональных налогов; местных налогов и неналоговых доходов  в соответствии с нормативами, установленными Бюджетным кодексом Российской Федерации, законом Хабаровского края «Об установлении единых нормативов отчислений в бюджеты поселений, муниципальных районов и городских округов Хабаровского края от отдельных федеральных налогов, в том числе налогов, предусмотренных специальными налоговыми режимами, и региональных налог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4.2. В соответствии с нормами статьи 2 закона Хабаровского края «О краевом бюджете на 2020 год и на плановый период 2021 и 2022 годов» в бюджет поселения подлежат зачислению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по дифференцированному нормативу отчисления на 2020 год и на плановый период 2021 и 2022 годов в размере по 0,0160 процента на кажд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5. Считать действующими на 2020 год и плановый период 2021 и 2022 годов нормативы отчислений от федеральных налогов, налогов предусмотренных специальными налоговыми режимами, региональных и местных налогов и сборов для бюджета поселени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 Утвердить в бюджете посе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.1. Доходы бюджета поселения по группам, подгруппам и статьям классификации до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- на 2020 год согласно приложению 3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6"/>
          <w:szCs w:val="26"/>
        </w:rPr>
        <w:t>- на плановый период 2021 и 2022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.2.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sz w:val="26"/>
          <w:szCs w:val="26"/>
        </w:rPr>
        <w:t>- на 2020 год согласно приложению 5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>- на плановый период 2021 и 2022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3.  </w:t>
      </w:r>
      <w:r>
        <w:rPr>
          <w:rFonts w:eastAsia="Calibri"/>
          <w:sz w:val="26"/>
          <w:szCs w:val="26"/>
          <w:lang w:eastAsia="en-US"/>
        </w:rPr>
        <w:t>Ведомственную структуру расходов бюджета на очередной финансовый год и плановый период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  <w:r>
        <w:rPr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sz w:val="26"/>
          <w:szCs w:val="26"/>
        </w:rPr>
        <w:t>- на  2020 год согласно приложению 7  к настоящему решени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- на плановый период 2021 и 2022 годов согласно приложению 8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</w:t>
      </w:r>
      <w:r>
        <w:rPr>
          <w:rFonts w:eastAsia="Calibri"/>
          <w:sz w:val="26"/>
          <w:szCs w:val="26"/>
          <w:lang w:eastAsia="en-US"/>
        </w:rPr>
        <w:t>Распределение бюджетных ассигнований по разделам, подразделам, целевым статьям (муниципальным программам, не включенным в муниципальные программы направлениям деятельности органов местного самоуправления, органов местной администрации, указанных в ведомственной структуре расходов бюджета (далее - непрограммные направления деятельности), группам (группам и подгруппам) видов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 2020 год согласно приложению 9 к данно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на плановый период 2021 и 2022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5. Размер резервного фонда администрации поселения на 2020 год в сумме 0,500 тыс. рублей, на 2021 год в сумме 0,500 тыс. рублей, на 2022 год в сумме 0,500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6.6. Объём бюджетных ассигнований дорожного фонда на 2020 год в сумме 1338,088 тыс. рублей, на 2021 год в сумме 1384,042 тыс. рублей, на 2022 год в сумме 1436,634 тыс. рубл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Смету доходов и расходов муниципального дорожного фонда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pacing w:val="9"/>
          <w:sz w:val="26"/>
          <w:szCs w:val="26"/>
        </w:rPr>
      </w:pPr>
      <w:r>
        <w:rPr>
          <w:spacing w:val="9"/>
          <w:sz w:val="26"/>
          <w:szCs w:val="26"/>
        </w:rPr>
        <w:t>- на 2020 год согласно приложению 11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9"/>
          <w:sz w:val="26"/>
          <w:szCs w:val="26"/>
        </w:rPr>
        <w:t>- на плановый период 2021 и 2022 годов согласно приложению 1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pacing w:val="9"/>
          <w:sz w:val="26"/>
          <w:szCs w:val="26"/>
        </w:rPr>
        <w:t>6.7. Перечень главных администраторов источников финансирования дефицита бюджета, закрепляемые за ними источники финансирования дефицита бюджета поселения на 2020 год и плановый период 2021 и 2022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6.8. Источники финансирования дефицита бюджета поселения на 2020 год согласно приложению 14 к настоящему решению и на плановый период 2021 и 2022 годов согласно приложению 1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9 Программу муниципальных гарантий поселения на 2020 год согласно приложению 16 к настоящему решению и на плановый период 2021 и 2022 годов согласно приложению 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6.10. Программу муниципальных внутренних заимствований поселения на 2020 год согласно приложению 18 к настоящему решению и на плановый период 2021 и 2022 годов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7. Установить, что в бюджет поселения в полном объеме зачис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Средства, поступающие из районного бюдже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0 год в сумме 15,88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15,88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1 год в сумме 16,50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16,50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2022 год в сумме 17,140 тыс. рублей, в том числе за счё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ёту и предоставлению дотаций поселениям за счёт средств краевого бюджета» в сумме 17,14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2. Субвенция на реализацию закона Хабаровского края от 29.09.2005 № 301 «О наделении органов местного самоуправления полномочиями на государственную регистрацию актов гражданского состояния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20 год в сумме 6,41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21 год в сумме 6,41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22 год в сумме 6,41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3. Субвенция на реализацию Федерального закона от 28.03.1998  № 53-ФЗ «О воинской обязанности и военной службе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 2020 год в сумме 70,38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 2021 год в сумме 71,480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 2022 год в сумме 71,48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Прочие иные межбюджетные трансферты, передаваемые бюджетам поселений из бюджета муниципального рай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20 год в сумме 3414,43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21 год в сумме 3414,43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 2022 год в сумме 3414,43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Учесть в бюджете поселения на 2020 год расходы на осуществление переданных муниципальному району полномочий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По составлению проекта бюджета поселения, организации исполнения бюджета поселения, осуществлению контроля за его исполнением, составлению отчета об исполнении бюджета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0 год в сумме 376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1 год в сумме 376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2 год в сумме 0,00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По внешнему муниципальному финансовому контролю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0 год в сумме 34,685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1 год в сумме 0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2 год в сумме 0,000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3. По решению вопросов местного значения в сфере закупок товаров, работ, услуг для обеспечения муниципальных нужд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0 год в сумме 53,067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1 год в сумме 0,00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2022 год в сумме 0,000 тыс. рублей.</w:t>
      </w:r>
    </w:p>
    <w:p>
      <w:pPr>
        <w:pStyle w:val="Normal"/>
        <w:ind w:right="96" w:firstLine="708"/>
        <w:jc w:val="both"/>
        <w:rPr/>
      </w:pPr>
      <w:r>
        <w:rPr>
          <w:sz w:val="26"/>
          <w:szCs w:val="26"/>
        </w:rPr>
        <w:t xml:space="preserve">9. Установить, что средства, поступающие в погашение дебиторской задолженности прошлых периодов, подлежат обязательному восстановлению в полном объёме в бюджет посе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Установить, что </w:t>
      </w:r>
      <w:r>
        <w:rPr>
          <w:spacing w:val="-6"/>
          <w:sz w:val="26"/>
          <w:szCs w:val="26"/>
        </w:rPr>
        <w:t xml:space="preserve">администрация поселения </w:t>
      </w:r>
      <w:r>
        <w:rPr>
          <w:spacing w:val="-1"/>
          <w:sz w:val="26"/>
          <w:szCs w:val="26"/>
        </w:rPr>
        <w:t xml:space="preserve">в ходе </w:t>
      </w:r>
      <w:r>
        <w:rPr>
          <w:spacing w:val="9"/>
          <w:sz w:val="26"/>
          <w:szCs w:val="26"/>
        </w:rPr>
        <w:t xml:space="preserve">исполнения бюджета поселения вправе </w:t>
      </w:r>
      <w:r>
        <w:rPr>
          <w:sz w:val="26"/>
          <w:szCs w:val="26"/>
        </w:rPr>
        <w:t>вносить изменения в сводную бюджетную роспись без внесения изменений в настоящее реш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лучае использования остатков средств бюджета поселения по состоянию на 1 января текущего финансового года, а также остатков неиспользованных бюджетных ассигнований, источником формирования которых являются средства краевого и районного бюджетов целевого характера (включая бюджетные кредиты), безвозмездные поступления от юридических и физических лиц;</w:t>
      </w:r>
      <w:bookmarkStart w:id="0" w:name="P124"/>
      <w:bookmarkEnd w:id="0"/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- в случае исполнения представлений (предписаний) органа (должностного лица), осуществляющего государственный (муниципальный) финансовый контроль;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лучае изменения расходных обязательств поселения и принятия нормативных правовых актов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случае увеличения бюджетных ассигнований главным распорядителям бюджетных средств по разделам, подразделам, целевым статьям (муниципальным программам и непрограммным направлениям деятельности) и группам (группам и подгруппам) видов расходов классификации расходов бюджетов за счет экономии бюджетных ассигнований по подразделу «Другие общегосударственные вопросы» раздела «Общегосударственные вопросы» классификации расходов бюджетов, предусмотренных на исполнение судебных актов судеб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в случае </w:t>
      </w:r>
      <w:r>
        <w:rPr>
          <w:bCs/>
          <w:sz w:val="26"/>
          <w:szCs w:val="26"/>
        </w:rPr>
        <w:t xml:space="preserve">изменения </w:t>
      </w:r>
      <w:r>
        <w:rPr>
          <w:sz w:val="26"/>
          <w:szCs w:val="26"/>
        </w:rPr>
        <w:t>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7"/>
        <w:ind w:firstLine="709"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случае изменения и (или) перераспределения объемов межбюджетных трансфертов, полученных из краевого и районного бюджетов, и иных безвозмездных по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на сумму экономии по использованию в текущем финансовом году и плановом периоде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соответствующем финансовом году на оказание муниципальных услуг, при условии, что увеличение бюджетных ассигнований по группе (группе и подгруппе) видов расходов классификации расходов бюджетов не превышает 10 процентов;</w:t>
      </w:r>
      <w:bookmarkStart w:id="1" w:name="P119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лучае перераспределения бюджетных ассигнований между муниципальными учреждениями поселения в пределах средств, предусмотренных главным распорядителям средств бюджета поселения, на основании решения администрации поселения о ликвидации, реорганизации муниципальных учреждений поселения, передач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, предусмотренных на соответствую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в случае у</w:t>
      </w:r>
      <w:r>
        <w:rPr>
          <w:sz w:val="26"/>
          <w:szCs w:val="26"/>
        </w:rPr>
        <w:t>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случае перераспределения ответственным исполнителем по реализации муниципальных программ бюджетных ассигнований между муниципальными программами за счет экономии по использованию в текущем финансовом году бюджетных ассигнований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за исключением  увеличения бюджетных ассигнований на оплату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 xml:space="preserve">на сумму экономии бюджетных ассигнований в результате проведения </w:t>
      </w:r>
      <w:r>
        <w:rPr>
          <w:sz w:val="26"/>
          <w:szCs w:val="26"/>
        </w:rPr>
        <w:t>закупок товаров, работ, услуг для обеспечения муниципальных нужд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в случае изменения кода целевой статьи бюджетной классификации по бюджетным ассигнованиям за счет средств бюджета поселения в связи с поступлением субсидий из краевого бюджета в целях софинансирования соответствующих расход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на сумму выплат, сокращающих долговые обязательства поселения за счет экономии бюджетных ассигнований по разделам, подразделам, целевым статьям (муниципальным программам поселения и непрограммным направлениям деятельности) и группам (группам и подгруппам) видов расходов классификации расходов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 сумму средств, подлежащих возврату в краевой бюджет при невыполнении обязательств, предусмотренных соглашением о предоставлении субсидии из краев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в случае перераспределения бюджетных ассигнований для исполнения условий предоставления субсидий бюджету поселения из краевого бюджета, установленных в соответствии с правилами предоставления и распределения субсидий из краевого бюджета бюджетам муниципальных образований Хабаровского края соглашениями с краевыми органами исполнительной власти о предоставлении указанных субсид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создания или переименования главного распорядител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sz w:val="26"/>
          <w:szCs w:val="26"/>
        </w:rPr>
        <w:t>в случае увеличения бюджетных ассигнований текущего финансового года на предоставление субсидий юридическим лицам</w:t>
      </w:r>
      <w:r>
        <w:rPr>
          <w:rFonts w:eastAsia="Calibri"/>
          <w:sz w:val="26"/>
          <w:szCs w:val="26"/>
        </w:rPr>
        <w:t>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ёме, не превышающем остатка не использованных на начало текущего финансового года бюджетных ассигнований, на предоставление указанных субсидий, в случае принятия главным распорядителем бюджетных средств решения о наличии потребности в соответствующих бюджетных ассигнова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.</w:t>
      </w:r>
    </w:p>
    <w:p>
      <w:pPr>
        <w:pStyle w:val="Normal"/>
        <w:tabs>
          <w:tab w:val="clear" w:pos="708"/>
          <w:tab w:val="left" w:pos="-142" w:leader="none"/>
          <w:tab w:val="left" w:pos="4589" w:leader="none"/>
        </w:tabs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spacing w:val="-4"/>
          <w:sz w:val="26"/>
          <w:szCs w:val="26"/>
        </w:rPr>
        <w:t xml:space="preserve">Установить, что </w:t>
      </w:r>
      <w:r>
        <w:rPr>
          <w:sz w:val="26"/>
          <w:szCs w:val="26"/>
        </w:rPr>
        <w:t>безвозмездные поступления от физических и юридических лиц, в том числе добровольные пожертвования, поступившие в бюджет поселения, используются на цели, указанные при их перечис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 Установить, что заключение и оплата договоров, исполнение которых осуществляется за счет средств бюджета поселения, производятся в пределах утвержденных лимитов бюджетных обязательств в соответствии с ведомственной, функциональной и экономической структурами расходов бюджета поселения и с учётом ранее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говор, заключенный бюджетополучателем в части средств, получаемых им из бюджета поселения, с нарушением требований настоящей статьи, либо его часть, устанавливающая повышенные обязательства бюджета поселения, могут быть признаны судом недействительными по иску администрации поселения.</w:t>
      </w:r>
    </w:p>
    <w:p>
      <w:pPr>
        <w:pStyle w:val="Normal"/>
        <w:ind w:right="19" w:firstLine="709"/>
        <w:jc w:val="both"/>
        <w:rPr/>
      </w:pPr>
      <w:r>
        <w:rPr>
          <w:sz w:val="26"/>
          <w:szCs w:val="26"/>
        </w:rPr>
        <w:t xml:space="preserve">13. Установить, что исполнение обязательств, принятых в пределах установленных лимитов бюджетных обязательств, но не оплаченных по состоянию на 1 января очередного финансового года, осуществляется в пределах сумм, утверждённых настоящим решением в соответствии с ведомственной классификацией расходов бюджета поселения.  </w:t>
      </w:r>
    </w:p>
    <w:p>
      <w:pPr>
        <w:pStyle w:val="TextBody"/>
        <w:spacing w:before="0" w:after="0"/>
        <w:jc w:val="both"/>
        <w:rPr/>
      </w:pPr>
      <w:r>
        <w:rPr/>
        <w:tab/>
        <w:t>14. Установить, что о</w:t>
      </w:r>
      <w:r>
        <w:rPr>
          <w:rFonts w:eastAsia="Calibri"/>
          <w:lang w:eastAsia="en-US"/>
        </w:rPr>
        <w:t>статки средств бюджета поселения текущего финансов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>в объеме не более одной двенадцатой общего объема расходов бюджета поселения текущего финансового года направляются на покрытие временных кассовых разрывов, возникающих в ходе исполнения бюджета поселения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случае принятия главным распорядителем бюджетных средств решения о наличии потребности в соответствующих бюджетных ассигнованиях, направляются на увеличение бюджетных ассигнований на указанные цел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5. </w:t>
      </w:r>
      <w:r>
        <w:rPr>
          <w:rFonts w:eastAsia="Calibri"/>
          <w:sz w:val="26"/>
          <w:szCs w:val="26"/>
          <w:lang w:eastAsia="en-US"/>
        </w:rPr>
        <w:t>Установить, что получение бюджетных кредитов из других бюджетов бюджетной системы Российской Федерации в 2020 году  и плановом периоде 2021 и 2022 годов не предусматривается.</w:t>
      </w:r>
    </w:p>
    <w:p>
      <w:pPr>
        <w:pStyle w:val="Style16"/>
        <w:widowControl w:val="false"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16. Установить, что предоставление юридическим лицам, не являющихся государственными  или муниципальными  учреждениями и государственными  или  муниципальными унитарными предприятиями бюджетных инвестиций, за исключением бюджетных инвестиций в объекты капитального  строительства,  из бюджета поселения в 2020 году и плановом периоде 2021 и 2022 годов не предусматривается.</w:t>
      </w:r>
    </w:p>
    <w:p>
      <w:pPr>
        <w:pStyle w:val="Style16"/>
        <w:widowControl w:val="false"/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7. Установить, что бюджетные ассигнования, направляемые на исполнение публичных нормативных обязательств в 2020 году и плановом периоде 2021 и 2022 годов не предусматривают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ецкая О.А., Жовнир В.Ю., Медведева Г.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ходе обсуждения рекомендовано Совету депутатов Члянского сельского поселения принять вынесенные на обсуждение изменения и дополнения в бюджет сельского поселения на 2020 год и на плановый 2021 и 2022 годов в предложенн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     Е.Н. Мар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2:09:00Z</dcterms:created>
  <dc:creator>Корчагина</dc:creator>
  <dc:description/>
  <cp:keywords/>
  <dc:language>en-US</dc:language>
  <cp:lastModifiedBy>Admin</cp:lastModifiedBy>
  <cp:lastPrinted>2019-12-20T12:36:00Z</cp:lastPrinted>
  <dcterms:modified xsi:type="dcterms:W3CDTF">2019-12-20T02:42:00Z</dcterms:modified>
  <cp:revision>7</cp:revision>
  <dc:subject/>
  <dc:title>                                        П Р О Т О К О Л</dc:title>
</cp:coreProperties>
</file>